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695325</wp:posOffset>
                </wp:positionV>
                <wp:extent cx="1268095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8.05pt;mso-wrap-distance-left:9.05pt;mso-wrap-distance-right:9.05pt;mso-wrap-distance-top:0pt;mso-wrap-distance-bottom:0pt;margin-top:-54.75pt;mso-position-vertical-relative:text;margin-left:-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-690880</wp:posOffset>
                </wp:positionV>
                <wp:extent cx="495998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施工前の申請時は「予算」に、施工後は「決算」に、マル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予算書と決算書は、必ず、同じ内容で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48.9pt;mso-wrap-distance-left:9.05pt;mso-wrap-distance-right:9.05pt;mso-wrap-distance-top:0pt;mso-wrap-distance-bottom:0pt;margin-top:-54.4pt;mso-position-vertical-relative:text;margin-left: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施工前の申請時は「予算」に、施工後は「決算」に、マル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予算書と決算書は、必ず、同じ内容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収支予算・決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収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町補助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１２３，００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団体負担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１２３，５０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寄付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  <w:sz w:val="24"/>
              </w:rPr>
              <w:t>￥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  <w:sz w:val="24"/>
              </w:rPr>
              <w:t>￥２４６，５０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84150</wp:posOffset>
                      </wp:positionV>
                      <wp:extent cx="759460" cy="2406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見積書のとお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189.5pt;mso-wrap-distance-left:9.05pt;mso-wrap-distance-right:9.05pt;mso-wrap-distance-top:0pt;mso-wrap-distance-bottom:0pt;margin-top:14.5pt;mso-position-vertical-relative:text;margin-left: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見積書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資材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労務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工事雑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務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２４６，５０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0:00Z</dcterms:created>
  <dc:creator>WS130</dc:creator>
  <dc:description/>
  <cp:keywords/>
  <dc:language>en-US</dc:language>
  <cp:lastModifiedBy>大塚　孝志</cp:lastModifiedBy>
  <cp:lastPrinted>2017-06-20T16:25:00Z</cp:lastPrinted>
  <dcterms:modified xsi:type="dcterms:W3CDTF">2025-04-15T05:15:00Z</dcterms:modified>
  <cp:revision>4</cp:revision>
  <dc:subject/>
  <dc:title>（様式第4号）</dc:title>
</cp:coreProperties>
</file>